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S T A N O V 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48"/>
          <w:szCs w:val="48"/>
        </w:rPr>
        <w:t>Bytového družstva KRS 89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Obsah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ČÁST PRVÁ..........................................................................................................................2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ÁKLADNÍ  USTANOVENÍ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Čl. 1 Právní postavení družst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Čl. 2 Obchodní firma a sídl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Čl. 3 Předmět činnosti družstva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Čl. 4 Družstevní podíl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ČÁST DRUHÁ…..................................................................................................................3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KLADY ČLENŮ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Čl. 5 Základní členský vkl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Čl. 6 Další členský vkl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Čl. 7 Způsob určení výše a splacení dalšího členského vklad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Čl. 8 Nepeněžitý další členský vklad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Čl. 9 Smlouva o dalším členském vkladu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ČÁST TŘETÍ.........................................................................................................................5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ČLENSTVÍ V BYTOVÉM DRUŽSTVU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Čl. 10 Podmínky pro členství, vznik členstv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Čl. 11 Postup při přijetí za člena bytového družst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Čl. 12 Seznam člen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Čl. 13 Základní práva a povinnosti člena i bytového družst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Čl. 14 Převod družstevního podíl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Čl. 15 Přechod družstevního podíl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Čl. 16 Rozdělení družstevního podíl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Čl. 17 Způsoby zániku členstv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Čl. 18 Dohoda o zániku členstv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Čl. 19 Vystoupení člena z bytového družst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Čl. 20 Důvody pro vyloučení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Čl. 21 Nárok na vypořádací podíl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ČÁST ČTVRTÁ..................................................................................................................11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ÁJEM DRUŽSTEVNÍHO BYTU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Čl. 22 Základní ustanovení o nájmu družstevního byt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Čl. 23 Náležitosti smlouvy o nájmu družstevního byt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Čl. 24 Služby spojené s bydlení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Čl. 25 Základní práva a povinnosti bytového družstva jako pronajímatele družstevního byt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Čl. 26 Základní práva a povinnosti člena bytového družstva jako nájemce družstevního byt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Čl. 27 Opravy a údržba v družstevním byt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Čl. 28 Právní důsledky převodu, přechodu, rozdělení a splynutí družstevního podílu </w:t>
        <w:tab/>
        <w:tab/>
        <w:t xml:space="preserve">           spojeného s nájmem družstevního byt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Čl. 29 Společný nájem družstevního bytu manžel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Čl. 30 Společná ustanovení k nájmu družstevního by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ČÁST PÁTÁ........................................................................................................................17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RGÁNY BYTOVÉHO DRUŽSTVA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Čl. 31 Základní ustanovení o orgánech bytového družst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Čl. 32 Postavení a působnost členské schůz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Čl. 33 Svolání členské schůz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Čl. 34 Náhradní členská schůz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Čl. 35 Představenstvo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Čl. 36 Kontrolní komise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ČÁST ŠESTÁ......................................................................................................................22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OSPODAŘENÍ BYTOVÉHO DRUŽSTVA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Čl. 37 Základní ustanovení o hospodař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Čl. 38 Základní kapitá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Čl. 39 Dlouhodobý finanční zdroj na opravy a investice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Čl. 40 Zisk a omezení hospodaření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ČÁST SEDMÁ....................................................................................................................23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RUŠENÍ A ZÁNIK BYTOVÉHO DRUŽSTVA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Čl. 41 Zrušení bytového družst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Čl. 42 Závěrečná ustanov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>ČÁST PRVÁ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ZÁKLADNÍ USTANOV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30"/>
          <w:szCs w:val="30"/>
          <w:u w:val="none"/>
        </w:rPr>
      </w:pPr>
      <w:r>
        <w:rPr>
          <w:rFonts w:cs="Times New Roman" w:ascii="Times New Roman" w:hAnsi="Times New Roman"/>
          <w:b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>Článek 1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12"/>
          <w:szCs w:val="12"/>
          <w:u w:val="none"/>
        </w:rPr>
      </w:pPr>
      <w:r>
        <w:rPr>
          <w:rFonts w:cs="Times New Roman" w:ascii="Times New Roman" w:hAnsi="Times New Roman"/>
          <w:i w:val="false"/>
          <w:iCs w:val="false"/>
          <w:sz w:val="30"/>
          <w:szCs w:val="30"/>
          <w:u w:val="none"/>
        </w:rPr>
        <w:tab/>
        <w:t>Právní postavení družstva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12"/>
          <w:szCs w:val="12"/>
          <w:u w:val="none"/>
        </w:rPr>
      </w:pPr>
      <w:r>
        <w:rPr>
          <w:rFonts w:cs="Times New Roman" w:ascii="Times New Roman" w:hAnsi="Times New Roman"/>
          <w:i w:val="false"/>
          <w:iCs w:val="false"/>
          <w:sz w:val="12"/>
          <w:szCs w:val="12"/>
          <w:u w:val="non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Bytové družstvo, které přijalo tyto stanovy, je podle zákona o obchodních společnoste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a družstvech (zákon č. 90/2012 Sb.) společenství neuzavřeného počtu osob založené z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účelem vzájemné podpory svých členů zejména zajišťováním bytových potřeb svý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členů způsobem podle těchto stanov; může také provádět správu domů s byty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nebytovými prostory ve vlastnictví jiných osob.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Bytové družstvo je obchodní korporací, jejíž právní poměry se řídí zejmé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ustanoveními zákona o obchodních společnostech a družstvech (dále jen „ZOK“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ustanoveními občanského zákoníku (dále jen „NOZ“) o právnických osobách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podnikatelích, pokud se vztahují také na bytové družstvo, a těmito stanovam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Za porušení svých závazků odpovídá bytové družstvo celým svým majetkem. Členov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neručí za závazky bytového družstva, nestanoví-li zákon pro některé případy jina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hrazovací povinnost mají členové jen v případech a v rozsahu, jak určují tyto stanov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ytové družstvo je povinno ve svém sídle zřídit informační desku. Informační deska 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řístupná každý pracovní den v běžnou pracovní dobu všem členům družstva.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30"/>
          <w:szCs w:val="30"/>
        </w:rPr>
        <w:t>Článek 2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30"/>
          <w:szCs w:val="30"/>
        </w:rPr>
        <w:tab/>
        <w:t>Obchodní firma a sídlo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Název obchodní firmy: </w:t>
        <w:tab/>
      </w:r>
      <w:r>
        <w:rPr>
          <w:rFonts w:cs="Times New Roman" w:ascii="Times New Roman" w:hAnsi="Times New Roman"/>
          <w:b/>
        </w:rPr>
        <w:t>Bytové družstvo KRS 894</w:t>
      </w:r>
      <w:r>
        <w:rPr>
          <w:rFonts w:cs="Times New Roman" w:ascii="Times New Roman" w:hAnsi="Times New Roman"/>
          <w:b w:val="false"/>
          <w:bCs w:val="false"/>
        </w:rPr>
        <w:t>-----------------------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Sídlo firmy: </w:t>
        <w:tab/>
        <w:tab/>
        <w:tab/>
      </w:r>
      <w:r>
        <w:rPr>
          <w:rFonts w:cs="Times New Roman" w:ascii="Times New Roman" w:hAnsi="Times New Roman"/>
          <w:b/>
          <w:bCs/>
        </w:rPr>
        <w:t>Rimavské Soboty 894</w:t>
      </w:r>
      <w:r>
        <w:rPr>
          <w:rFonts w:cs="Times New Roman" w:ascii="Times New Roman" w:hAnsi="Times New Roman"/>
          <w:b/>
        </w:rPr>
        <w:t>, Kolín 2, PSČ 280 02</w:t>
      </w:r>
      <w:r>
        <w:rPr>
          <w:rFonts w:cs="Times New Roman" w:ascii="Times New Roman" w:hAnsi="Times New Roman"/>
          <w:b w:val="false"/>
          <w:bCs w:val="false"/>
        </w:rPr>
        <w:t>-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 w:val="false"/>
          <w:bCs w:val="false"/>
        </w:rPr>
        <w:t>IČ:</w:t>
      </w:r>
      <w:r>
        <w:rPr>
          <w:rFonts w:cs="Times New Roman" w:ascii="Times New Roman" w:hAnsi="Times New Roman"/>
          <w:b/>
          <w:bCs/>
        </w:rPr>
        <w:t xml:space="preserve"> </w:t>
        <w:tab/>
        <w:tab/>
        <w:tab/>
        <w:tab/>
        <w:t>47049111</w:t>
      </w:r>
      <w:r>
        <w:rPr>
          <w:rFonts w:cs="Times New Roman" w:ascii="Times New Roman" w:hAnsi="Times New Roman"/>
          <w:b w:val="false"/>
          <w:bCs w:val="false"/>
        </w:rPr>
        <w:t>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30"/>
          <w:szCs w:val="30"/>
        </w:rPr>
        <w:t>Článek 3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30"/>
          <w:szCs w:val="30"/>
        </w:rPr>
        <w:tab/>
        <w:t>Předmět činnosti družstva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1. Předmětem činnosti bytového družstva je zajišťování bytových potřeb svých členů podle </w:t>
        <w:tab/>
        <w:t xml:space="preserve">    těchto stanov a legislativních předpisů.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2. Bytové družstvo zejména zajišťuje provoz a správu bytového domu a pozemku včetně </w:t>
        <w:tab/>
        <w:t xml:space="preserve">   </w:t>
        <w:tab/>
        <w:t xml:space="preserve">    údržby, oprav, modernizací či rekonstrukcí a hospodaření s majetkem družstva pro tyto </w:t>
        <w:tab/>
        <w:t xml:space="preserve">    účely.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 Ustanovení těchto stanov, která se týkají družstevních bytů, se obdobně vztahují také na </w:t>
        <w:tab/>
        <w:t xml:space="preserve">    družstevní nebytové prostory, neplyne-li výslovně z jednotlivých ustanovení stanov nebo </w:t>
        <w:tab/>
        <w:t xml:space="preserve">    z povahy věci něco jiného.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Článek 4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30"/>
          <w:szCs w:val="30"/>
        </w:rPr>
        <w:tab/>
        <w:t>Družstevní podíl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Práva a povinnosti člena plynoucí z členství v bytovém družstvu představují družstevní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    podíl. Družstevní podíl se skládá z majetkových a nemajetkových práv a povinností člena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Majetkové právo a povinnosti člena bytového družstva představuje členský vklad,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    kterým je základní členský vklad a další členský vklad.-----------------------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Spoluvlastnictví družstevního podílu se omezuje na rodinné příslušníky. Je-li družstev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podíl ve spoluvlastnictví, jsou spoluvlastníci společnými členy bytového družstva a podíl </w:t>
        <w:tab/>
        <w:t xml:space="preserve">    vůči družstvu spravuje správce společné věci, kterým může být jen jeden ze </w:t>
        <w:tab/>
        <w:t xml:space="preserve">  </w:t>
        <w:tab/>
        <w:t xml:space="preserve"> </w:t>
        <w:tab/>
        <w:t xml:space="preserve">    spoluvlastníků družstevního podílu.-----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>ČÁST DRUHÁ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VKLADY ČLEN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Článek 5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30"/>
          <w:szCs w:val="30"/>
        </w:rPr>
        <w:tab/>
        <w:t>Základní členský vklad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</w:rPr>
        <w:tab/>
        <w:t xml:space="preserve">1. Výše základního členského vkladu je pro všechny členy stejná a činí </w:t>
      </w:r>
      <w:r>
        <w:rPr>
          <w:rFonts w:cs="Times New Roman" w:ascii="Times New Roman" w:hAnsi="Times New Roman"/>
          <w:b/>
          <w:bCs/>
          <w:u w:val="single"/>
        </w:rPr>
        <w:t>Dvatisícejednosto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u w:val="none"/>
        </w:rPr>
        <w:tab/>
        <w:t xml:space="preserve">    </w:t>
      </w:r>
      <w:r>
        <w:rPr>
          <w:rFonts w:cs="Times New Roman" w:ascii="Times New Roman" w:hAnsi="Times New Roman"/>
          <w:b/>
          <w:bCs/>
          <w:u w:val="single"/>
        </w:rPr>
        <w:t>Kč.</w:t>
      </w:r>
      <w:r>
        <w:rPr>
          <w:rFonts w:cs="Times New Roman" w:ascii="Times New Roman" w:hAnsi="Times New Roman"/>
        </w:rPr>
        <w:t xml:space="preserve"> Základní členský vklad je peněžitý a přede dnem splacení vkladové povinnost k </w:t>
        <w:tab/>
        <w:t xml:space="preserve">  </w:t>
        <w:tab/>
        <w:t xml:space="preserve">    základnímu členskému vkladu členství v bytovém družstvu nevznikne. Základní členský </w:t>
        <w:tab/>
        <w:t xml:space="preserve">    vklad nelze za trvání členství v bytovém družstvu členovi vracet, a to ani zčásti.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Základní členský vklad musí být splacen před přijetím za člena družstva.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Článek 6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30"/>
          <w:szCs w:val="30"/>
        </w:rPr>
        <w:tab/>
        <w:t>Další členský vklad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1. Dalším členským vkladem se člen bytového družstva podílí především na pořízení domu </w:t>
        <w:tab/>
        <w:t xml:space="preserve">    družstvem s pozemkem nebo na pořízení, případně rozšíření družstevního bytu změnou </w:t>
        <w:tab/>
        <w:t xml:space="preserve">    dokončené stavby přístavbou, vestavbou, nástavbou, apod.-------------------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Závazek k převzetí vkladové povinnosti k dalšímu členskému vkladu ve výši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    určené členskou schůzí je jednou z podmínek vzniku členství v bytovém družstvu.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Člen se může podílet na základním kapitálu bytového družstva více dalšími členským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vklady formou sjednání písemné smlouvy s bytovým družstvem o převzetí vkladové </w:t>
        <w:tab/>
        <w:t xml:space="preserve">   </w:t>
        <w:tab/>
        <w:t xml:space="preserve">    povinnosti k dalšímu členskému vkladu (smlouva o dalším členském vkladu).--------------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Článek 7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30"/>
          <w:szCs w:val="30"/>
        </w:rPr>
        <w:tab/>
        <w:t>Způsob určení výše a splacení dalšího členského vkladu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 Při založení bytového družstva určuje výši dalšího členského vkladu ustavující schůze </w:t>
        <w:tab/>
        <w:t xml:space="preserve">  </w:t>
        <w:tab/>
        <w:t xml:space="preserve">    takovým způsobem, aby vyjadřovala podíl na celkové výši pořizovací ceny a dalších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    nákladů na pořízení nemovité věci (pozemku s domem nebo domu bez pozemku) </w:t>
        <w:tab/>
        <w:t xml:space="preserve">  </w:t>
        <w:tab/>
        <w:t xml:space="preserve">    připadající na byt, jehož bude člen nájemcem, nebo na jehož pořízení se podílí, aniž by se </w:t>
        <w:tab/>
        <w:t xml:space="preserve">    stal jeho nájemcem. Současně určí způsob splacení.---------------------------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V případě přijetí nového člena za trvání bytového družstva určí pravidla pro výš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dalšího členského vkladu členská schůze bytového družstva.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Článek 8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30"/>
          <w:szCs w:val="30"/>
        </w:rPr>
        <w:tab/>
        <w:t>Nepeněžitý další členský vklad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 Podle podmínek a potřeb bytového družstva může členská schůze schválit možnost </w:t>
        <w:tab/>
        <w:t xml:space="preserve">  </w:t>
        <w:tab/>
        <w:t xml:space="preserve">    splnění vkladové povinnosti k dalšímu členskému vkladu či jeho části formou </w:t>
        <w:tab/>
        <w:t xml:space="preserve"> </w:t>
        <w:tab/>
        <w:t xml:space="preserve"> </w:t>
        <w:tab/>
        <w:t xml:space="preserve">    nepeněžitého dalšího členského vkladu. Nepeněžitým dalším členským vkladem může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    být především pořízení nebo rozšíření družstevního bytu změnou dokončené stavby </w:t>
        <w:tab/>
        <w:t xml:space="preserve">  </w:t>
        <w:tab/>
        <w:t xml:space="preserve">    přístavbou, vestavbou, nástavbou, apod.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Nepeněžitý vklad ocení znalec ze seznamu znalců vedeného podle příslušnéh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právního předpisu, na němž se dohodnou bytové družstvo a vkladatel.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Článek 9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30"/>
          <w:szCs w:val="30"/>
        </w:rPr>
        <w:tab/>
        <w:t>Smlouva o dalším členském vkladu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Smlouva o dalším členském vkladu obsahuje, jde-li o peněžitý další členský vkla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kromě údajů o účastnících smlouvy, alespoň: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) údaje o výši peněžitého dalšího členského vkladu,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) ujednání v souladu s usnesením členské schůze, že je uchazeč o členstv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povinen splatit celou výši dalšího členského vkladu před vznikem členstv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jako podmínku pro vznik členství, anebo,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) při založení družstva ujednání v souladu s usnesením členské schůz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jakou část dalšího členského vkladu je povinen uchazeč o členství splat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před vznikem členství a dále, jakým způsobem, v jaké výši splátek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v jakých lhůtách se zavazuje splatit zbývající část dalšího členskéh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vkladu,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ab/>
        <w:t>d) ujednání, ke kterému předmětu nájmu se další členský vklad vztahuje.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Smlouva o dalším členském vkladu obsahuje, jde-li o nepeněžitý další člensk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vklad, kromě údajů o účastnících smlouvy, alespoň: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) údaje o tom, jaká věc tvoří předmět nepeněžitého vkladu,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) prohlášení obou smluvních stran o tom, že ocenění bylo (bude) provede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soudním znalcem, na jehož osobě se dohodly obě smluvní strany,--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ab/>
        <w:t>c) výši ocenění nepeněžitého vkladu v penězích.-------------------------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Převzetí vkladové povinnosti k druhému a případně následujícímu dalšímu členském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vkladu členem za trvání členství v bytovém družstvu se sjedná dodatkem ke stávající </w:t>
        <w:tab/>
        <w:t xml:space="preserve">   </w:t>
        <w:tab/>
        <w:t xml:space="preserve">    smlouvě o dalším členském vkladu, vždy s vyznačením, ke kterému předmětu nájmu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    se tento druhý, případně následující další členský vklad vztahuje.-----------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>4. Není-li dohodnuto ve smlouvě o dalším členském vkladu jinak, nelze další člensk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vklad nebo jeho část za trvání členství vracet, ani jinak vypořádávat, vyj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případu, kdy dojde k převodu vlastnického práva k jednotce členovi bytovéh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družstva a další členský vklad se započítává na kupní cenu za tento převod.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>ČÁST TŘETÍ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ČLENSTVÍ V BYTOVÉM DRUŽSTV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Článek 10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30"/>
          <w:szCs w:val="30"/>
        </w:rPr>
        <w:tab/>
        <w:t>Podmínky pro členství, vznik členství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Členem bytového družstva může být jen fyzická osoba, za podmínek stanovený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v ZOK , která má trvalý pobyt v ČR (nevyžaduje se v případě dědění) nebo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    v případě společného členství má jeden z manželů trvalý pobyt v ČR.------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Při založení bytového družstva vzniká členství zakladatelům dnem vzniku družstva.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    Členy bytového družstva se stávají osoby, jejichž seznam tvoří přílohu notářského zápisu </w:t>
        <w:tab/>
        <w:t xml:space="preserve">    o ustavující schůzi bytového družstva, jestliže splnily podmínky pro vznik členství.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Za trvání bytového družstva vzniká členství přijetím za člena usnesením člensk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schůze na základě písemné členské přihlášky, jsou-li splněny podmínky vzni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členství podle ZOK a těchto stanov. Členství vznikne na základě písemné člensk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přihlášky rozhodnutím členské schůze, a to dnem rozhodnutí o přijetí za čle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nebo pozdějším dnem uvedeným v členské přihlášce, nejdříve však splněním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    vkladové povinnosti k základnímu členskému vkladu.------------------------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Má-li být členství spojeno s právem na uzavření smlouvy o nájmu družstevníh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bytu nebo s nájmem družstevního bytu, vznikne členství po oboustranné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podpisu smlouvy o dalším členském vkladu a splacením (splněním) celé výš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dalšího členského vkladu nebo jeho části podle ujednání v této smlouvě v soulad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s usnesením členské schůze. Podmínkou vzniku členství je písemné prohlášení 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převzetí vkladové povinnosti k základnímu členskému vkladu a splacení celé výš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základního členského vkladu, ať jde o vznik členství při vzniku bytového družstva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    po jeho založení nebo o vznik členství v průběhu trvání bytového družstva.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5. Za trvání bytového družstva vzniká členství dále převodem nebo přechodem družstevního </w:t>
        <w:tab/>
        <w:t xml:space="preserve">    podílu na jinou osobu, nebo převodem či přechodem nově vzniklých družstevních podílů, </w:t>
        <w:tab/>
        <w:t xml:space="preserve">    které vznikly rozdělením dosavadního družstevního podílu, na jinou osobu. Ke vzniku </w:t>
        <w:tab/>
        <w:t xml:space="preserve">  </w:t>
        <w:tab/>
        <w:t xml:space="preserve">    členství převodem nebo přechodem družstevního podílu může dojít jen v případě, že </w:t>
        <w:tab/>
        <w:t xml:space="preserve">  </w:t>
        <w:tab/>
        <w:t xml:space="preserve">    nabyvatel splňuje podmínky členství podle zákona a těchto stanov.---------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6. Společné členství manželů v bytovém družstvu vzniká, jestliže je družstevní podí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součástí společného jmění manželů. Ze společného členství jsou oba manžel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oprávněni a povinni společně a nerozdílně a jako společní členové mají jed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hlas. V ostatním se záležitosti družstevního podílu ve společném jmění manželů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právní vztahy plynoucí ze společného členství manželů řídí ve vztahu mez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manžely ustanoveními NOZ o manželském majetkovém právu.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Článek 11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30"/>
          <w:szCs w:val="30"/>
        </w:rPr>
        <w:tab/>
        <w:t>Postup při přijetí člena bytového družstva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Uchazeč o členství podává písemnou přihlášku za člena bytového družst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obsahující alespoň: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) obchodní firmu bytového družstva,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) jméno a bydliště nebo sídlo uchazeče o členství,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) vymezení družstevního podílu, které spočívá v prohlášení uchazeče 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členství o převzetí vkladové povinnosti k základnímu členskému vkladu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v závazku ke sjednání smlouvy o dalším členském vkladu ve výši určen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členskou schůzí, spolu s údajem, ke kterému předmětu nájmu se dalš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členský vklad (popřípadě každý jednotlivý další členský vklad, je-li jich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ab/>
        <w:t xml:space="preserve">    více) vztahuje.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Představenstvo rozhodne o přijetí za člena podle pravidel určených člensk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schůzí na základě podané písemné přihlášky. Rozhodnutí bytového družstva 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přijetí za člena se vyznačuje na písemné členské přihlášce, jejíž jedno vyhotov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je určeno pro přijatého člena a jedno vyhotovení pro bytové družstvo. Členovi 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toto rozhodnutí předává buď osobně, nebo zasílá poštou dopisem s dodejkou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    Shodným způsobem se předává rozhodnutí o nepřijetí za člena.-------------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 V případě zamítnutí přijetí přihlášky uchazeče o členství, je bytové družstvo povinno </w:t>
        <w:tab/>
        <w:t xml:space="preserve"> </w:t>
        <w:tab/>
        <w:t xml:space="preserve">    vrátit již zaplacený základní členský vklad uchazeči o členství, a to do 30-ti dnů ode dne, </w:t>
        <w:tab/>
        <w:t xml:space="preserve">    kdy rozhodnutí o zamítnutí přijetí uchazeče za člena do bytového družstva bylo učiněno.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Článek 12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30"/>
          <w:szCs w:val="30"/>
        </w:rPr>
        <w:tab/>
        <w:t>Seznam členů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 Bytové družstvo vede seznam všech svých členů podle ZOK a těchto stanov. Společní </w:t>
        <w:tab/>
        <w:t xml:space="preserve"> </w:t>
        <w:tab/>
        <w:t xml:space="preserve">    členové manželé se v seznamu členů výslovně uvádějí jako společní členové; je-li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    členem bytového družstva pouze jeden z manželů, uvádí se v seznamu pouze tento z </w:t>
        <w:tab/>
        <w:t xml:space="preserve"> </w:t>
        <w:tab/>
        <w:t xml:space="preserve">    manželů, bez ohledu, že vznikl společný nájem manželů k družstevnímu bytu.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Do seznamu členů se zapisuje: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) jméno a bydliště nebo sídlo člena s uvedením adresy pro doručová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členovi, má-li být doručováno na jinou adresu než je bydliště nebo sídlo člena,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) den a způsob vzniku a zániku členství v bytovém družstvu,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) výše členského vkladu (základního a dalšího) a rozsah splně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vkladové povinnosti k členskému vkladu (základnímu a dalšímu),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) určení, ke kterému předmětu nájmu člena nebo k předmětu nájmu jiné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ab/>
        <w:t xml:space="preserve">    osoby se vztahuje každý jednotlivý další členský vklad.-------------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Člen je povinen písemně, nebo ústně oznámit a podle povahy údaje případně dolož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bytovému družstvu každou změnu údajů evidovaných v seznamu členů b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zbytečného odkladu poté, kdy tato skutečnost nastala; bytové družstvo 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povinno provést zápis zapisované skutečnosti bez zbytečného odkladu poté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co mu bude změna písemně doručena a případně podle povahy údaje prokázána.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Článek 13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30"/>
          <w:szCs w:val="30"/>
        </w:rPr>
        <w:tab/>
        <w:t>Základní práva a povinnosti člena i bytového družstva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Člen bytového družstva má práva a povinnosti stanovené zákonem a těmito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    stanovami.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Člen má zejména tato základní práva:---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) účastnit se na jednání a rozhodování členské schůze,-----------------------------------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 xml:space="preserve">b) volit a být volen do orgánů bytového družstva, splňuje-li podmínky stanovené </w:t>
        <w:tab/>
        <w:tab/>
        <w:tab/>
        <w:t xml:space="preserve">    zákonem a těmito stanovami, nebrání-li tomu překážky stanovené zákonem, anebo </w:t>
        <w:tab/>
        <w:tab/>
        <w:t xml:space="preserve">    nebrání-li tomu neslučitelnost funkcí podle ZOK a těchto stanov,--------------------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) podávat podněty a návrhy či stížnosti orgánům bytového družstva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požadovat zprávu o jejich vyřízení,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) seznámit se před konáním členské schůze, způsobem uvedený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v pozvánce na členskou schůzi, s písemnými podklady pro člensk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schůzi, zejména k činnosti a výsledkům hospodaření bytového družstva,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) podílet se na činnosti bytového družstva podle těchto stanov a pod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usnesení orgánů bytového družstva,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) uplatnit podle zákona právo na námitky k členské schůzi a případně 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následnou soudní ochranu proti rozhodnutí o vyloučení z bytového družstva,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) podat návrh soudu podle zákona na vyslovení neplatnosti usnes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členské schůze, pokud je v rozporu s právními předpisy nebo se stanova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bytového družstva; tato práva mohou být uplatněna vždy jen způsobem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ve lhůtách podle ustanovení zákona a těchto stanov,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) obracet se s návrhy nebo stížnostmi k příslušným orgánům bytovéh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družstva a být informován o jejich vyřízení,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) uplatňovat svá práva ve vztahu k seznamu členů podle ZOK a těchto stanov,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j) domáhat se za bytové družstvo náhrady újmy proti členovi orgán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bytového družstva nebo splnění jejich povinnosti plynoucí z dohody, a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postupem a způsobem podle zákona,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ab/>
        <w:t>k) obdržet na svou žádost kopii zápisu z jednání členské schůze.------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Člen má zejména tyto základní povinnosti: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) dodržovat povinnosti člena stanovené zákonem, stanovami a dodržov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usnesení orgánů bytového družstva,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) splatit vkladovou povinnost k základnímu členskému vkladu, dále splat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vkladovou povinnost k dalšímu členskému vkladu ve výši, způsobem a 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lhůtách podle smlouvy o dalším členském vkladu,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) oznamovat a podle povahy údajů také doložit bytovému družstvu každ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změnu údajů evidovaných v seznamu členů bez zbytečného odkladu poté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co tato skutečnost nastala, jakož i oznamovat bytovému družstvu vešker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změny podstatné pro práva a povinnosti spojené s členstvím v bytové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družstvu včetně práv a povinností plynoucích z nájmu družstevního bytu,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) plnit svou povinnost z uhrazovací povinnosti podle usnesení členské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ab/>
        <w:t xml:space="preserve">    schůze přijatého v souladu s těmito stanovami.------------------------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Bytové družstvo má práva a povinnosti stanovené zákonem a těmito stanovami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přičemž podle povahy věci právům členů odpovídají povinnosti bytového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    družstva a povinnostem členů odpovídají práva bytového družstva.---------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Bytové družstvo je povinno umožnit uplatňování základních práv člena pod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odstavce 2 a uplatňovat ve své činnosti dodržování a plnění základních povinností člena.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Článek 14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30"/>
          <w:szCs w:val="30"/>
        </w:rPr>
        <w:tab/>
        <w:t>Převod družstevního podílu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Převod družstevního podílu člena bytového družstva na jiného člena nebo 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jinou osobu nemohou orgány bytového družstva omezit ani jej vyloučit, poku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má být nabyvatelem osoba, která splňuje podmínky pro členství v bytové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družstvu podle ZOK a těchto stanov. Nesplňuje-li tato osoba podmínky p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členství v bytovém družstvu, k převodu družstevního podílu nedojde. Převod 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uskutečňuje smlouvou o převodu družstevního podílu v bytovém družstvu; pro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</w:rPr>
        <w:tab/>
        <w:t xml:space="preserve">    způsob uzavření smlouvy se použijí ustanovení NOZ o uzavírání smluv.----------------------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2. Dnem, kdy nastanou právní účinky převodu družstevního podílu vůči bytovému družstvu, </w:t>
        <w:tab/>
        <w:t xml:space="preserve">    zanikne členství převodce v bytovém družstvu a vznikne členství nabyvatele v bytovém </w:t>
        <w:tab/>
        <w:t xml:space="preserve">    družstvu. Členství převodce nezanikne, jestliže při převodu družstevních podílů nově </w:t>
        <w:tab/>
        <w:t xml:space="preserve">  </w:t>
        <w:tab/>
        <w:t xml:space="preserve">    vzniklých rozdělením, zůstane jeden z družstevních podílů nově vzniklých rozdělením </w:t>
        <w:tab/>
        <w:t xml:space="preserve"> </w:t>
        <w:tab/>
        <w:t xml:space="preserve">    dosavadnímu členovi, jehož družstevní podíl byl rozdělen.-------------------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Převodce družstevního podílu ručí za dluhy, které jsou s převáděný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družstevním podílem spojeny. V případě, že jsou s převodem družstevníh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podílu spojeny dluhy převodce vůči bytovému družstvu, dále dosud nesplněn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splatné povinnosti ze smlouvy o dalším členském vkladu sjednané mezi bytový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družstvem a převodcem, je povinen nabyvatel sjednat s bytovým družstv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nejpozději do Patnácti dnů po dni nabytí právních účinků převodu družstevního podíl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dohodu, v níž bude dojednán způsob a lhůty splacení dluhů, resp. splně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povinností ze smlouvy o dalším členském vkladu splatných do dne nabytí členstv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nabyvatelem. Nebude-li taková dohoda sjednána z důvodů na straně nabyvatele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    nejpozději do 30 dnů ode dne nabytí právních účinků převodu družstevního podílu vůči </w:t>
        <w:tab/>
        <w:t xml:space="preserve">    bytovému družstvu, považuje se to za důvod pro vyloučení člena z bytového družstva.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Právní účinky převodu družstevního podílu vůči bytovému družstvu nastávají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nabyvatel družstevního podílu se stává členem bytového družstva dnem, kdy by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bytovému družstvu doručena účinná smlouva o převodu družstevního podílu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nebo pozdějším dnem určeným v této smlouvě. Stejné právní účinky vůč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bytovému družstvu nastanou, je-li namísto samotné smlouvy o převod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družstevního podílu doručeno bytovému družstvu písemné prohlášení převod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a nabyvatele o uzavření smlouvy o převodu družstevního podílu.------------------------------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Článek 15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30"/>
          <w:szCs w:val="30"/>
        </w:rPr>
        <w:tab/>
        <w:t>Přechod družstevního podílu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>1. Smrtí člena družstva přechází jeho družstevní podíl na dědice nebo právního nástupce.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Přechod družstevního podílu v bytovém družstvu nelze vyloučit v případě, ž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členovi, jehož družstevní podíl má přejít na právního nástupce, svědčí právo na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    uzavření smlouvy o nájmu družstevního bytu nebo je nájemcem družstevního bytu.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 Dnem, kdy nastanou právní účinky přechodu družstevního podílu, zanikne členství </w:t>
        <w:tab/>
        <w:t xml:space="preserve">               </w:t>
        <w:tab/>
        <w:t xml:space="preserve">    dosavadního člena v bytovém družstvu a vznikne členství nabyvatele v bytovém družstv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4. Při každém převodu bytu zaplatí nový člen poplatek </w:t>
      </w:r>
      <w:r>
        <w:rPr>
          <w:rFonts w:cs="Times New Roman" w:ascii="Times New Roman" w:hAnsi="Times New Roman"/>
          <w:b/>
          <w:bCs/>
          <w:u w:val="single"/>
        </w:rPr>
        <w:t>Jedentisíc Kč</w:t>
      </w:r>
      <w:r>
        <w:rPr>
          <w:rFonts w:cs="Times New Roman" w:ascii="Times New Roman" w:hAnsi="Times New Roman"/>
        </w:rPr>
        <w:t xml:space="preserve"> družstvu. Tato částka </w:t>
        <w:tab/>
        <w:t xml:space="preserve">    je splatná nejpozději ke dni převodu bytu.----------------------------------------------------------</w:t>
        <w:tab/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Družstevní podíl, který byl ve společném jmění manželů, přechází na pozůstaléh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manžela tak, že společné členství manželů se přeměňuje na výlučné členstv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pozůstalého manžela. K tomu se přihlédne při vypořádání dědictví.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Článek 16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30"/>
          <w:szCs w:val="30"/>
        </w:rPr>
        <w:tab/>
        <w:t>Rozdělení družstevního podílu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1. Rozdělení družstevního podílu v bytovém družstvu na dva či více nových družstevních </w:t>
        <w:tab/>
        <w:t xml:space="preserve">    podílů nemohou orgány bytového družstva omezit ani vyloučit, pokud je rozdělení možné </w:t>
        <w:tab/>
        <w:t xml:space="preserve">    podle odstavce 2 a pokud nabyvatelé družstevních podílů nově vzniklých rozdělením se </w:t>
        <w:tab/>
        <w:t xml:space="preserve">    mohou stát členy bytového družstva podle ZOK a těchto stanov.------------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  <w:t>2. Rozdělení družstevního podílu je možné pouze v případě, že je člen nájemcem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nejméně dvou předmětů nájmu a má dojít k převodu nebo přechod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družstevního podílu nově vzniklého rozdělením původního družstevního podílu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či více družstevních podílů nově vzniklých rozdělením.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Pro převod družstevních podílů, které nově vzniknou rozdělením dosavadníh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družstevního podílu, se použijí ustanovení o převodu družstevního podílu včetn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ustanovení o právních účincích vůči bytovému družstvu, avšak s tím, že práv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účinky nenastanou přede dnem splacení základního členského vklad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nabyvatelem bytovému družstvu ve výši určené stanovami bytového družstv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pokud nabyvatel družstevního podílu není členem družstva.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Člen, jehož družstevní podíl byl rozdělen, ručí za dluhy, které jsou s původní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družstevním podílem spojeny.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Článek 17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30"/>
          <w:szCs w:val="30"/>
        </w:rPr>
        <w:tab/>
        <w:t>Způsoby zániku členství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Členství v bytovém družstvu zaniká:----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) písemnou dohodou uzavřenou mezi družstvem a členem družstva,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) vystoupením člena,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) vyloučením člena,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) převodem družstevního podílu,-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) přechodem družstevního podílu,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) smrtí člena družstva,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) zánikem družstva bez právního nástupce,------------------------------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ab/>
        <w:t>h) z dalších důvodů, uvedených v zákoně.---------------------------------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Zánikem členství, které bylo spojeno buď s právem na uzavření smlouvy o nájmu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nebo s právem nájmu k družstevnímu bytu, zaniká také toto právo. Bylo-li 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zaniklým členstvím spojeno právo na uzavření smlouvy o nájmu nebo práv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nájmu k více předmětům nájmu, zaniká toto právo ve vztahu ke všem předmětům nájmu.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Článek 18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30"/>
          <w:szCs w:val="30"/>
        </w:rPr>
        <w:tab/>
        <w:t>Dohoda o zániku členství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Dohodu o zániku členství uzavírá bytové družstvo a člen v písemné formě a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    dohoda je uzavřena po oboustranném podpisu.---------------------------------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Členství v bytovém družstvu zanikne na základě písemné dohody dnem v té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dohodě sjednaným.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Článek 19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30"/>
          <w:szCs w:val="30"/>
        </w:rPr>
        <w:tab/>
        <w:t>Vystoupení člena z bytového družstva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Člen může z bytového družstva vystoupit, a to písemným oznámením doručený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družstvu. Výpovědní doba při vystoupení z družstva činí jeden měsíc. Bě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výpovědní lhůty začíná prvním dnem měsíce následujícího po doručení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    písemného oznámení o vystoupení družstvu.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>2. Členství zanikne uplynutím posledního dne výpovědní lhůty.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Článek 20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0"/>
          <w:szCs w:val="30"/>
        </w:rPr>
        <w:tab/>
        <w:t>Důvody pro vyloučení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Člen bytového družstva nebo společní členové bytového družstva mohou bý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z bytového družstva vyloučeni, jestliže člen: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) závažným způsobem nebo opakovaně porušil své členské povinnosti,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) poruší-li nájemce hrubě svou povinnost vyplývající z nájmu, zejména nezaplatil-l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</w:t>
        <w:tab/>
        <w:t xml:space="preserve">    nájemné a náklady na služby za dobu alespoň tří měsíců, poškozuje-li byt neb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</w:t>
        <w:tab/>
        <w:t xml:space="preserve">    dům závažným nebo nenapravitelným způsobem, způsobuje-li jinak závažn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</w:t>
        <w:tab/>
        <w:t xml:space="preserve">    škody nebo obtíže družstvu nebo osobám, které v domě bydlí nebo užívá-l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</w:t>
        <w:tab/>
        <w:t xml:space="preserve">    neoprávněně byt jiným způsobem nebo k jinému účelu, než bylo ujednáno,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ab/>
        <w:t>c) poruší-li nájemce hrubě svou povinnost vyplývající z nájmu.-------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byl-li nájemce pravomocně odsouzen pro úmyslný trestný čin spáchaný 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družstvu nebo na osobě, která bydlí v domě, kde je nájemcův byt, nebo proti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    cizímu majetku, který se v tomto domě nachází.-------------------------------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Před rozhodnutím o vyloučení je představenstvo družstva povinno udělit členov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písemnou výstrahu. V písemné výstraze musí být věcně uveden a popsán důvo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jejího udělení, tj. jakým jednáním se člen porušení členských povinností dopust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či dále dopouští, spolu s odkazem na příslušné ustanovení zákona nebo stanov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které člen porušil či dále porušuje. Dále musí být v písemné výstraze výslovn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uvedeno upozornění člena na možnost jeho vyloučení z důvodu uvedenéh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porušení či porušování členských povinností, spolu s výzvou členovi, aby s tím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porušováním přestal a odstranil případné již vzniklé následky. K tomu se členov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poskytne přiměřená lhůta nejméně v délce třiceti dnů.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  vyloučení rozhoduje představenstvo bytového družstva.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  vyloučení nelze rozhodnout později než ve lhůtě 6 měsíců ode dne, kdy se bytové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    družstvo dozvědělo o důvodu pro vyloučení, nejpozději však do 1 roku ode dne, kdy </w:t>
        <w:tab/>
        <w:t xml:space="preserve"> </w:t>
        <w:tab/>
        <w:t xml:space="preserve">    důvod pro vyloučení nastal.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Rozhodnutí o vyloučení musí obsahovat důvod vyloučení tak, že je věcně uved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a popsán důvod vyloučení, tj. jakým jednáním se člen porušení členský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povinností dopustil či dále dopouští, spolu s odkazem na příslušné ustanovení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    zákona nebo stanov, které člen porušil či dále porušuje. Předcházela-li rozhodnutí o </w:t>
        <w:tab/>
        <w:t xml:space="preserve">   </w:t>
        <w:tab/>
        <w:t xml:space="preserve">    vyloučení písemná výstraha, nemůže být v rozhodnutí o vyloučení měněn důvod uvedený </w:t>
        <w:tab/>
        <w:t xml:space="preserve">    v písemné výstraze. Rozhodnutí o vyloučení musí současně obsahovat poučení </w:t>
        <w:tab/>
        <w:t xml:space="preserve"> </w:t>
        <w:tab/>
        <w:t xml:space="preserve"> </w:t>
        <w:tab/>
        <w:t xml:space="preserve">    vylučovaného člena o jeho právu podat odůvodněné námitky proti rozhodnutí o vyloučení </w:t>
        <w:tab/>
        <w:t xml:space="preserve">    k členské schůzi ve lhůtě 30 dnů ode dne doručení rozhodnutí o vyloučení.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Rozhodnutí o vyloučení musí mít písemnou formu a musí být doruče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vylučovanému členovi. Proti rozhodnutí představenstva o vyloučení může čl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podat odůvodněné námitky k členské schůzi ve lhůtě třiceti dnů ode dne doručení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    oznámení tohoto rozhodnutí o vyloučení; k námitkám podaným později se nepřihlíží.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Proti rozhodnutí členské schůze o zamítnutí námitek může vylučovaný člen pod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ve lhůtě tří měsíců ode dne doručení tohoto rozhodnutí návrh k soudu na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    prohlášení rozhodnutí o vyloučení za neplatné.---------------------------------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Rozhodnutí o udělení výstrahy, o vyloučení člena, o zamítnutí námitek pro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rozhodnutí o vyloučení, či jiné písemnosti týkající se vyloučení člena z bytovéh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družstva, se vylučovanému (vyloučenému) členovi písemně doručí doporučený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dopisem do vlastních rukou na jeho adresu uvedenou v seznamu členů. Jde-li 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vyloučení společných členů-manželů, doručují se všechny písemnosti týkající se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    výstrahy a vyloučení samostatně každému z manželů.-------------------------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>8. Členství vylučovaného člena zanikne marným uplynutím lhůty pro podání námitek prot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    rozhodnutí představenstva o vyloučení k členské schůzi nebo dnem, kdy vylučovanému </w:t>
        <w:tab/>
        <w:t xml:space="preserve">    členovi bylo doručeno rozhodnutí členské schůze o zamítnutí jeho námitek.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. Do doby uplynutí lhůty pro podání návrhu u soudu nebo do doby pravomocnéh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skončení soudního řízení bytové družstvo nemůže vůči členovi uplatnit žádná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    práva plynoucí ze zániku jeho členství.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0. Bytové družstvo může rozhodnutí o vyloučení zrušit. Zrušit rozhodnutí 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vyloučení může bytové družstvo i v případech, kdy již probíhá řízení u soudu 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prohlášení neplatnosti vyloučení člena z bytového družstva. Podmínkou účinnosti zrušení </w:t>
        <w:tab/>
        <w:t xml:space="preserve">    rozhodnutí o vyloučení podle odstavce 3 je písemný souhlas vylučovaného člena či ji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vyloučené osoby; pokud nevysloví písemně souhlas a nepředá či nedoručí jej družstvu do </w:t>
        <w:tab/>
        <w:t xml:space="preserve">    jednoho měsíce ode dne, kdy mu bylo rozhodnutí o zrušení vyloučení doručeno, k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    rozhodnutí o zrušení vyloučení se nepřihlíží. Toto neplatí, pokud vyloučený člen o zrušení </w:t>
        <w:tab/>
        <w:t xml:space="preserve">    rozhodnutí o vyloučení již dříve písemně požádal.-----------------------------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1. Pokud bylo rozhodnutí o vyloučení platně zrušeno, nebo bylo-li rozhodnu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členskou schůzí nebo soudem o tom, že námitky člena proti rozhodnutí 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vyloučení jsou důvodné, platí, že členství v bytovém družstvu nezaniklo.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Článek 21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30"/>
          <w:szCs w:val="30"/>
        </w:rPr>
        <w:tab/>
        <w:t>Nárok na vypořádací podíl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1. Zánikem členství v bytovém družstvu vzniká bývalému členovi nárok na vypořádací </w:t>
        <w:tab/>
        <w:t xml:space="preserve"> </w:t>
        <w:tab/>
        <w:t xml:space="preserve">    podíl.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Vypořádací podíl se rovná výši splaceného (splněného) základního členskéh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vkladu a splaceného dalšího členského vkladu (více dalších členských vkladů),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    není-li dále stanoveno jinak.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Podílel-li se bývalý člen na pořízení družstevního bytu i základním členským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    vkladem, rovná se vypořádací podíl nule.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Vypořádací podíl člena, který byl nájemcem družstevního bytu, je splatn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uplynutím 3 měsíců ode dne vyklizení družstevního bytu.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ČÁST ČTVRTÁ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NÁJEM DRUŽSTEVNÍHO BY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Článek 22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30"/>
          <w:szCs w:val="30"/>
        </w:rPr>
        <w:tab/>
        <w:t>Základní ustanovení o nájmu družstevního bytu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Základní podmínkou pro vznik práva člena bytového družstva na uzavř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smlouvy o nájmu družstevního bytu je, že člen se podílí nebo jeho práv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předchůdce se podílel na pořízení bytu dalším členským vkladem a splňuje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    ostatní podmínky podle ZOK a těchto stanov.----------------------------------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Ustanovení této části stanov se podle povahy věci přiměřeně použijí také na jiný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    předmět nájmu, zejména nebytový prostor.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ab/>
        <w:t xml:space="preserve">3. V případech, kdy je s členstvím v bytovém družstvu spojen nájem družstevního bytu </w:t>
        <w:tab/>
        <w:t xml:space="preserve"> </w:t>
        <w:tab/>
        <w:t xml:space="preserve">    (právo na uzavření smlouvy o nájmu družstevního bytu), převádí se nebo přechází na </w:t>
        <w:tab/>
        <w:t xml:space="preserve"> </w:t>
        <w:tab/>
        <w:t xml:space="preserve">    nabyvatele spolu s převodem nebo přechodem družstevního podílu toto právo v rozsahu, </w:t>
        <w:tab/>
        <w:t xml:space="preserve">    v jakém náleželo dosavadnímu členovi.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Článek 23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30"/>
          <w:szCs w:val="30"/>
        </w:rPr>
        <w:tab/>
        <w:t>Náležitosti smlouvy o nájmu družstevního bytu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Nájemní smlouvou se bytové družstvo jako pronajímatel zavazuje přenech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členovi bytového družstva jako nájemci do užívání družstevní byt k zajištění jeh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bytových potřeb a bytových potřeb i členů jeho domácnosti a člen jako nájemce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    se zavazuje platit za to bytovému družstvu jako pronajímateli nájemné.----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Nájemní smlouva se sjednává písemně a obsahuje alespoň: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) označení a popis předmětu nájmu, postup při stanovení výše nájemného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který byl schválen členskou schůzí, spolu se způsobem a lhůtami plac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nájemného,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) určení druhů plnění poskytovaných s užíváním družstevního bytu (dá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jen „služby“) v souladu se zákonem upravujícím poskytování služe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spojených s bydlením a určení dalších náležitosti s tím spojených,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) určení, které opravy a údržbu v bytě a v jakém rozsahu si zajišťuje čl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bytového družstva-nájemce sám na své náklady v souladu s těmito stanovami,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) ujednání o tom, že schválené změny výše nájemného a zálohových plate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nájemného, se ode dne jejich účinnosti stávají dodatkem k nájem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smlouvě, s tím, že za ujednání dodatku se považuje schválení změn podle stanov,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ab/>
        <w:t>e) nájemní smlouva může obsahovat další náležitosti podle okolností a potřeb.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V případě změny výše nájemného a jeho zálohových plateb, schválené usnesení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členské schůze (netýká se změn zálohových plateb na služby, které urču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představenstvo), nabývá tato změna účinnosti prvním dnem měsíce následujícího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    po měsíci, v němž představenstvo oznámilo změnu členovi bytového družstva-nájemci.--- 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Postup při stanovení výše nájemného určuje svým usnesením členská schůz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v souladu s § 744 ZOK tak, že členové bytového družstva-nájemci hrad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v nájemném bytovému družstvu pouze účelně vynaložené náklady vznikl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bytovému družstvu při správě družstevních bytů, včetně nákladů na oprav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modernizace a rekonstrukce domu, ve kterém se družstevní byty nacházejí,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příspěvků na tvorbu dlouhodobého finančního zdroje na opravy a invest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týkající se těchto družstevních bytů a domu.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Článek 24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30"/>
          <w:szCs w:val="30"/>
        </w:rPr>
        <w:tab/>
        <w:t>Služby spojené s bydlením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Službami obecně jsou podle zvláštního zákona zejména dodávka tepla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centralizované poskytování teplé vody, dodávka vody a odvádění odpadních vo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provoz výtahu, osvětlení společných prostor v domě, úklid společných pros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v domě, umožnění příjmu rozhlasového a televizního signálu, provoz a čištění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    komínů a odvoz komunálního odpadu.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Bytové družstvo má právo požadovat na nájemcích placení záloh na úhrad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nákladů na služby. O výši záloh rozhoduje představenstvo. Zpravidla se měsíč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zálohy za jednotlivé služby určují jako měsíční podíl z předpokládaných roční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nákladů na služby z uplynulého roku, nebo podle posledního zúčtovacího období,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    anebo z nákladů odvozených z předpokládaných cen běžného roku.--------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Představenstvo má právo změnit v průběhu roku měsíční zálohu v míř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odpovídající změně ceny služby nebo z dalších oprávněných důvodů, zejmén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 xml:space="preserve">    změny rozsahu nebo kvality služby. Změněná měsíční záloha může bý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požadována nejdříve od prvního dne měsíce následujícího poté, co byl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nájemcům doručeno písemné oznámení nové výše zálohy. Změna výše měsíční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    zálohy musí být v oznámení řádně odůvodněna, jinak ke zvýšení zálohy nedojde.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Způsob rozúčtování nákladů na služby schvaluje členská schůze. Změna způsob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rozúčtování je možná vždy až po uplynutí zúčtovacího období. Pokud by způso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rozúčtování nebyl členskou schůzí schválen, rozúčtují se náklady na služby pod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zvláštního zákona (nyní zákon č. 67/2013 Sb).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Článek 25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Základní práva a povinnosti bytového družstva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30"/>
          <w:szCs w:val="30"/>
        </w:rPr>
        <w:tab/>
        <w:t>jako pronajímatele družstevního bytu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Bytové družstvo zejména: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) má povinnost udržovat dům ve stavu způsobilém k užívání a udržovat v dom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náležitý pořádek obvyklý podle místních poměrů,--------------------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ab/>
        <w:t xml:space="preserve">b) je-li to nezbytné k zajištění řádné údržby družstevního bytu, nebo vyžadují-li to </w:t>
        <w:tab/>
        <w:tab/>
        <w:t xml:space="preserve">    nezbytně úpravy, provoz a opravy ostatních bytů nebo domu jako celku, je </w:t>
        <w:tab/>
        <w:tab/>
        <w:tab/>
        <w:t xml:space="preserve">    oprávněno bytové družstvo po předchozím písemném oznámení nájemci alespoň 5 </w:t>
        <w:tab/>
        <w:tab/>
        <w:t xml:space="preserve">    dní předem požadovat, aby nájemce umožnil za tím účelem vstup do bytu.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Bytové družstvo má právo požadovat na základě ustanovení v nájemní smlouvě nebo 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základě usnesení členské schůze, aby v nájemcově domácnosti žil jen takový počet osob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který je přiměřený velikosti bytu a nebrání tomu, aby všechny tyto osoby mohly v bytě žít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    v obvyklých pohodlných a hygienicky vyhovujících podmínkách.----------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) Představenstvo bytového družstva má právo maximálně 4 x do roka požadovat na </w:t>
        <w:tab/>
        <w:t xml:space="preserve">   </w:t>
        <w:tab/>
        <w:t xml:space="preserve">     nájemci vstup do bytu po předchozím oznámení (např. 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>Odečet vody).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Článek 26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Základní práva a povinnosti člena bytového družstva jako nájemce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30"/>
          <w:szCs w:val="30"/>
        </w:rPr>
        <w:tab/>
        <w:t>družstevního bytu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Nájemce družstevního bytu zejména:---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) užívá družstevní byt a spolu s bytem společné prostory v soulad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s nájemní smlouvou a s těmito stanovami,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) dbá, aby v domě bylo vytvořeno prostředí, které umožňuje a zajišťu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výkon práva nájmu i ostatním nájemcům, a dodržuje po dobu nájm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pravidla obvyklá pro chování v domě a pravidla stanovená usnesení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orgánů bytového družstva pro zachování náležitého pořádku obvykléh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podle místních poměrů,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c) pokud je členskou schůzí schválen </w:t>
      </w:r>
      <w:r>
        <w:rPr>
          <w:rFonts w:cs="Times New Roman" w:ascii="Times New Roman" w:hAnsi="Times New Roman"/>
          <w:b/>
        </w:rPr>
        <w:t>Domovní řád</w:t>
      </w:r>
      <w:r>
        <w:rPr>
          <w:rFonts w:cs="Times New Roman" w:ascii="Times New Roman" w:hAnsi="Times New Roman"/>
        </w:rPr>
        <w:t>, nájemce jej pln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dodržuje. Opakované přestupky proti Domovnímu řádu jsou považová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za hrubé porušení povinností nájemce. Platí to rovněž pro čle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nájemcovy domácnosti,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) přijme-li nájemce nového člena své domácnosti, oznámí zvýšení počt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osob žijících v bytě bez zbytečného odkladu družstvu, spolu se jménem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příjmením a datem narození a s údajem o dosavadním bydlišti. Pokud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neučiní ani do dvou měsíců, jde o závažné porušení povinností čle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plynoucích z nájmu družstevního bytu. Přitom přijetí další osoby do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</w:rPr>
        <w:tab/>
        <w:tab/>
        <w:t xml:space="preserve">    nájemcovy domácnosti nesmí být v rozporu s požadavkem družstva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uvedeném v nájemní smlouvě nebo v usnesení členské schůze, ab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v nájemcově domácnosti žil jen takový počet osob, který je přiměřen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velikosti bytu a nebrání tomu, aby všechny mohly v bytě žít v obvyklý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pohodlných a hygienicky vyhovujících podmínkách,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) zajišťuje a hradí údržbu a opravy v bytě,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) zjistí-li nájemce v bytě poškození nebo vadu, kterou je třeba neprodlen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odstranit, nahlásí to ihned bytovému družstvu. Jde o měřidla na studenou a </w:t>
        <w:tab/>
        <w:tab/>
        <w:t xml:space="preserve">    </w:t>
        <w:tab/>
        <w:t xml:space="preserve">    teplou užitkovou vodu, měřidla na poměrné rozělování topných nákladů (RT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a stoupaček,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) odstraní závady a poškození, které způsobil na domě či jeho zařízení sá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nebo osoby žijící v jeho domácnosti nebo pobývající v bytě,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) jinou vadu nebo poškození, které brání obvyklému bydlení, oznám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nájemce bytovému družstvu bez zbytečného odkladu,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) po předchozí písemné výzvě umožní bytovému družstvu nebo jí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pověřené osobě přístup do bytu k zajištění řádné údržby a oprav byt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příslušejících bytovému družstvu jako pronajímateli, nebo vyžadují-li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nezbytně úpravy, provoz a opravy ostatních bytů nebo domu jako celku,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j)  po předchozím písemném oznámení umožní osobám pověřeným bytový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družstvem, aby zjišťovaly technický stav měřidel, prováděly reviz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opravy, údržbu i instalaci měřidel (zařízení pro měření a regulaci tepl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teplé a studené vody, apod.), jakož i odpočet naměřených hodnot; umož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také přístup k dalším technickým zařízením, pokud jsou součástí bytu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ab/>
        <w:t xml:space="preserve">    a patří bytovému družstvu.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Nájemce není oprávněn provádět v bytě jakékoliv stavební a podobné úprav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změny, přestavby, či měnit konstrukci nebo charakter bytu, apod., a to ani na sv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náklady, bez předchozího písemného souhlasu bytového družstva, udělenéh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představenstvem, pokud si rozhodnutí nevyhradí členská schůze, dále b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projednání podle stavebně právních předpisů, jinak by se jednalo o závažn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porušení členských povinností spojených s nájmem družstevního bytu, přičem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by bytové družstvo bylo oprávněno také požadovat, aby nájemce provedené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    úpravy a změny bez odkladu a na svůj náklad odstranil.----------------------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3. Pokud byl písemný souhlas udělen, dojedná nájemce s bytovým družstvem písemně </w:t>
        <w:tab/>
        <w:t xml:space="preserve">  </w:t>
        <w:tab/>
        <w:t xml:space="preserve">    postup prací tak, aby byly dodržovány příslušné právní předpisy a nebyli zatěžováni </w:t>
        <w:tab/>
        <w:t xml:space="preserve"> </w:t>
        <w:tab/>
        <w:t xml:space="preserve">    stavebními pracemi ostatní uživatelé bytů nad míru přiměřenou. Bytové družstvo je </w:t>
        <w:tab/>
        <w:t xml:space="preserve"> </w:t>
        <w:tab/>
        <w:t xml:space="preserve">    oprávněno kontrolovat postup prací a uplatňovat dodržování právních předpisů.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Nezpůsobí-li to zvýšené zatížení pro byt nebo dům, anebo pro ostatní obyvate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domu, a vysloví-li s tím předem písemně souhlas představenstvo, může nájem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v rozsahu tohoto souhlasu v bytě i pracovat. Pokud by představenstv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souhlas odmítlo, považuje se to od tohoto dne za odmítnutí souhlasu a čl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bytového družstva-nájemce je povinen tuto činnost v bytě ukončit, jinak by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bylo považováno za porušení členských povinností spojených s nájm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družstevního bytu. Představenstvo může souhlas odmítnout pouze ze závažných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    důvodů, které určí členská schůze.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Pokud ví nájemce předem o své nepřítomnosti, která má být delší než dva měsíc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i o tom, že byt bude po tuto dobu obtížně dostupný, oznámí to včas bytovém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družstvu. Současně označí osobu, která po dobu jeho nepřítomnosti zajist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možnost vstupu do družstevního bytu v případě, kdy toho bude nezbytn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zapotřebí; nemá-li nájemce takovou osobu, je takovou osobou bytové družstvo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 xml:space="preserve">    Pokud nesplní nájemce tuto povinnost, považuje se to za porušení členských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    povinností spojených s nájmem závažným způsobem.------------------------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Družstevní byt nebo jeho část může nájemce přenechat jinému do podnájm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jedině s předchozím písemným souhlasem představenstva družstva. Nájemce</w:t>
        <w:tab/>
        <w:tab/>
        <w:tab/>
        <w:t xml:space="preserve">    je povinen ve smlouvě o podnájmu zavázat podnájemce k dodržování všech předpisů </w:t>
        <w:tab/>
        <w:t xml:space="preserve">   </w:t>
        <w:tab/>
        <w:t xml:space="preserve">    týkajících se užívání družstevního bytu, včetně ustanovení stanov družst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upravujících tyto záležitosti a včetně případného domovního řádu s tím, že př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neplnění této povinnosti dá podnájemci výpověď, na jejímž základě zanikne podnájem </w:t>
        <w:tab/>
        <w:t xml:space="preserve">  </w:t>
        <w:tab/>
        <w:t xml:space="preserve">    uplynutím 30 dnů ode dne doručení výpovědi podnájemci. Pokud nájemce nezaváže </w:t>
        <w:tab/>
        <w:t xml:space="preserve">   </w:t>
        <w:tab/>
        <w:t xml:space="preserve">    podnájemce způsobem uvedeným v tomto odstavci, má bytové družstvo právo zruš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souhlas s podnájmem a nájemce je povinen podnájem ukončit, jinak by to bylo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    považováno za porušení členských povinností spojených s nájmem družstevního bytu.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Nájemce je povinen plnit včas a úplně povinnosti vyplývající z nájemní smlouv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platit včas a úplně platby s nájmem spojené, oznamovat bytovému družstvu p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účely záloh na ceny služeb a pro rozúčtování cen služeb poskytovaný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s bydlením pobyt dalších osob v užívaném bytě, chránit majetek družstv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upozorňovat družstvo na škody, které tomuto majetku hrozí nebo mohou hrozi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pokud se o tom dozví, dodržovat pravidla pro užívání bytu a společných prostor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schválená usnesením členské schůze nebo obsažená v domovním řád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schváleném usnesením členské schůze.-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Článek 27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30"/>
          <w:szCs w:val="30"/>
        </w:rPr>
        <w:tab/>
        <w:t>Opravy a údržba v bytě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Bytové družstvo jako pronajímatel udržuje dům ve stavu způsobilém k užívání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nájemce provádí nebo zajišťuje na své náklady provádění běžné údržby a běžných 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    oprav v bytě v rozsahu podle těchto stanov a případného usnesení členské schůze.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Nájemce je ve smyslu odstavce 1 povinen provádět na své náklady běžné opravy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    a běžnou údržbu v bytě, v rozsahu podle tohoto ustanovení a blíže určeném usnesením </w:t>
        <w:tab/>
        <w:t xml:space="preserve">   </w:t>
        <w:tab/>
        <w:t xml:space="preserve">    členské schůze. V tomto smyslu nájemce zajišťuje nebo provádí na své náklady v bytě </w:t>
        <w:tab/>
        <w:t xml:space="preserve">   </w:t>
        <w:tab/>
        <w:t xml:space="preserve">    opravy a údržbu.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Nepostará-li se nájemce družstevního bytu o včasné provedení drobných oprav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běžnou údržbu bytu, ke které je povinen podle těchto stanov, má družstvo práv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učinit tak po předchozím upozornění člena na jeho náklad samo v nezbytně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    nutném rozsahu a požadovat od něj náhradu.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Za běžné opravy a běžnou údržbu, kterou na své náklady provádí či zajišťu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nájemce, se nepovažují opravy a údržba rozvodů plynu v bytě, které byly v byt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umístěny při vzniku nájmu, jde li o centrální vytápění, opravy a údržba soustav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rozvodů tepla, včetně rozvodů v bytě, radiátorů včetně termostatických ventilů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zařízení sloužícího k rozúčtování nákladů na topení, přívodů společné televiz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antény do bytu, opravy a výměny domácích telefonů a společných rozvodů k nim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opravy a ověřování bytových měřičů vody a tepla. Nájemce je povinen strpět stavební </w:t>
        <w:tab/>
        <w:t xml:space="preserve">    </w:t>
        <w:tab/>
        <w:t xml:space="preserve">    úpravy, přestavby nebo jiné změny v bytě prováděné pronajímatelem, jedině z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podmínek stanovených v NOZ v ustanoveních o nájmu bytu.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Článek 28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Právní důsledky převodu, přechodu, rozdělení a splynutí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30"/>
          <w:szCs w:val="30"/>
        </w:rPr>
        <w:tab/>
        <w:t>družstevního podílu spojeného s právem nájmu družstevního bytu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Převodem nebo přechodem družstevního podílu, s nímž je spojen náj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družstevního bytu, dochází k převodu nájmu družstevního bytu včetně všech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    práv a povinností s tím spojených.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Zemře-li nájemce družstevního bytu a nejde-li o byt ve společném nájm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manželů, přechází smrtí nájemce jeho členství v bytovém družstvu a náj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družstevního bytu na toho dědice, kterému připadl družstevní podíl včetně všech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    práv a povinností s tím spojených.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Na nabyvatele družstevního podílu vzniklého rozdělením, se převádí či přechází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    nájem, včetně všech práv a povinností s tím spojených.-----------------------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S právem nájmu k družstevnímu bytu převáděným nebo přecházejícím 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nabyvatele dochází současně k převodu či přechodu všech práv a povinností s tí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spojených, a to včetně všech dluhů dosavadního člena-nájemce vůči bytovém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družstvu a dluhů bytového družstva vůči tomuto dosavadnímu členovi-nájemci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které souvisejí s užíváním družstevního bytu dosavadním nájemcem.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Článek 29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30"/>
          <w:szCs w:val="30"/>
        </w:rPr>
        <w:tab/>
        <w:t>Společný nájem družstevního bytu manželi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Z právních jednání týkajících se společného nájmu manželů k družstevnímu bytu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    jsou oba manželé oprávněni i povinni společně a nerozdílně.----------------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Přeměnilo-li se společné členství manželů za trvání manželství na výlučn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členství jen jednoho z manželů, nemá tato skutečnost vliv na společné nájemní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    právo k družstevnímu bytu.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Při zániku manželství rozvodem v případě, kdy byl družstevní podíl v bytové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družstvu součástí společného jmění manželů, zanikne společný nájem manžel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k družstevnímu bytu vypořádáním společného jmění manželů (na základ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písemné dohody nebo rozhodnutím soudu) ve vztahu k družstevnímu podílu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jako součásti společného jmění manželů. Výlučným členem a nájemc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družstevního bytu se stane ten z rozvedených manželů, který byl určen jejich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    dohodou nebo rozhodnutím soudu.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Je-li jeden z manželů výlučným členem bytového družstva (družstevní podíl n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součástí společného jmění manželů), mají oba manželé společné nájemní práv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odvozené podle NOZ od práva nájmu manžela, který je výlučným člen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bytového družstva. Zanikne-li členství manžela, od jehož nájemního práva bylo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    společné nájemní právo odvozeno, zanikne také nájemní právo druhého manžela.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V ostatním se záležitosti uvedené v tomto článku řídí ustanoveními NOZ 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manželském majetkovém právu a společném jmění manželů.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Článek 30</w:t>
        <w:tab/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30"/>
          <w:szCs w:val="30"/>
        </w:rPr>
        <w:tab/>
        <w:t>Společná ustanovení k nájmu družstevního bytu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Zánikem členství v bytovém družstvu zaniká také právo na uzavření smlouvy 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nájmu družstevního bytu nebo nájem družstevního bytu.---------------------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>2. Ustanovení NOZ o výpovědi nájmu bytu se pro nájem družstevního bytu nepoužijí.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Písemnosti týkající se nájmu družstevního bytu se vzájemně doručují buď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</w:rPr>
        <w:tab/>
        <w:t xml:space="preserve">    osobním předáním a převzetím nebo doporučenou poštou. Člen doručuje na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adresu bytového družstva, družstvo doručuje na adresu bydliště člena uvedenou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    v seznamu členů, resp. na jinou doručovací adresu, která je zapsaná v seznamu členů.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Osoba, jíž zanikl nájem bez právního nástupce, odevzdá družstevní byt bytovém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družstvu v den, kdy nájem zanikl, popřípadě jiný pozdější den písemn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dohodnutý s bytovým družstvem. Byt je odevzdán, obdrží-li bytové družstv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klíče, má možnost přístupu do bytu, byt je vyklizený a způsobilý k dalším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užívání. O odevzdání bytu, včetně klíčů od bytu se sepíše zápis, který podepíš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zástupce bytového družstva a osoba předávající byt bytovému družstvu. Byt mus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být odevzdán bytovému družstvu ve stavu, v němž jej nájemce převzal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s přihlédnutím k běžnému opotřebení. Osoba odevzdávající byt je povin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odstranit v něm změny, které byly provedeny v průběhu nájmu bez souhla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bytového družstva, pokud nebude dohodnuto jinak. Zařízení a předměty pevn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připojené na zdech, podlaze a stropu bytu, které nelze odstranit bez poškoz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bytu nebo jeho vybavení, se považují za vlastnictví bytového družstva.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ČÁST PÁTÁ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ORGÁNY BYTOVÉHO DRUŽST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Článek 31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30"/>
          <w:szCs w:val="30"/>
        </w:rPr>
        <w:tab/>
        <w:t>Základní ustanovení o orgánech bytového družstva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Orgány bytového družstva jsou: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) členská schůze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) představenstvo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ab/>
        <w:t>c) kontrolní komise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Do orgánů bytového družstva mohou být voleni a členy těchto orgánů mohou bý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pouze členové bytového družstva. Každý člen voleného orgánu má při hlasování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    v tomto orgánu 1 hlas. Výkon funkce člena voleného orgánu je výkonem osobní povahy.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Členem voleného orgánu může být pouze fyzická osoba, která dosáhla věku osmnác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let, která je plně způsobilá k právnímu jednání, která je bezúhonná ve smysl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zákona o živnostenském podnikání a u níž nenastala skutečnost, jež je překážkou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    provozování živnosti podle zákona o živnostenském podnikání.-------------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Člen, který má být volen do orgánu bytového družstva, je povinen družstv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informovat, zda ohledně jeho majetku, nebo majetku obchodní korporace, v ní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působí nebo působil v posledních třech letech jako člen orgánu, bylo vede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insolvenční řízení nebo byl vyloučen soudem z výkonu funkce člena statutárního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    orgánu obchodní korporace.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Kdo přijme funkci člena voleného orgánu bytového družstva, zavazuje se, že 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bude vykonávat s nezbytnou loajalitou i s potřebnými znalostmi a pečlivost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Pečlivě a s potřebnými znalostmi jedná ten, kdo mohl při podnikatelské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rozhodování v dobré víře rozumně předpokládat, že jedná informovaně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v obhajitelném zájmu bytového družstva a přitom jedná s nezbytnou loajalito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V ostatním v této záležitosti platí ustanovení ZOK o pravidlech jednání členů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    orgánů obchodní korporace (§ 51 až § 53 ZOK).-------------------------------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6. Funkční období volených orgánů jsou </w:t>
      </w:r>
      <w:r>
        <w:rPr>
          <w:rFonts w:cs="Times New Roman" w:ascii="Times New Roman" w:hAnsi="Times New Roman"/>
          <w:b/>
          <w:bCs/>
        </w:rPr>
        <w:t>3 roky</w:t>
      </w:r>
      <w:r>
        <w:rPr>
          <w:rFonts w:cs="Times New Roman" w:ascii="Times New Roman" w:hAnsi="Times New Roman"/>
        </w:rPr>
        <w:t>. Funkční období voleného orgán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končí všem jeho členům stejně. Člen bytového družstva může být volen členem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ab/>
        <w:t xml:space="preserve">    voleného orgánu opětovně.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Člen bytového družstva, který je do své funkce zvolen, může z ní odstoupit. Nesm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tak učinit v době, kdy je to pro bytové družstvo nevhodné. Své odstoupení oznám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člen orgánu písemným prohlášením doručeným tomu orgánu bytového družstv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jehož je členem. Jeho funkce zaniká uplynutím jednoho měsíce od doruč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tohoto oznámení, neschválí-li tento orgán na žádost odstupujícího člena svým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    usnesením jiný okamžik zániku jeho funkce.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Zanikne-li funkce člena voleného orgánu v průběhu funkčního období, je ten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bývalý člen orgánu povinen předat funkci k rukám předsedy či místopředsedy č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jiného pověřeného člena orgánu. Zejména je povinen předat všechny písemnos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bytového družstva, které měl ve své dispozici a informace o nevyřízený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záležitostech, které jako člen orgánu vyřizoval, spolu s dalšími informace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týkajícími se výkonu jeho funkce nezbytnými pro plynulou činnost volenéh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orgánu v záležitostech spadajících do jeho působnosti. Předání funkce se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    uskutečňuje písemným protokolem podepsaným předávajícím a přejímajícím.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. Kromě členů orgánů může být volen do orgánů i potřebný počet náhradníků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které si příslušný orgán povolává v případě potřeby na uvolněnou funkci člena, a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    to v pořadí, v jakém byli podle počtu získaných hlasů zvoleni.--------------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0. Představenstvo a kontrolní komise mohou v případě, že počet jejich členů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    nepoklesl pod polovinu, povolat (kooptovat) náhradní členy do příští členské schůze.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1. Práva a povinnosti mezi bytovým družstvem a členem jeho voleného orgánu 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řídí přiměřeně ustanoveními NOZ o příkazu, neplyne-li něco jiného ze smlouvy 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výkonu funkce, pokud byla mezi bytovým družstvem a členem voleného orgánu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    uzavřena.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2. Člen voleného orgánu má nárok na odměnu za výkon funkce člena volenéh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orgánu bytového družstva. Odměna musí být schválena usnesením členské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    schůze nebo sjednána ve smlouvě o výkonu funkce.---------------------------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3. V ostatním se použijí ustanovení ZOK a NOZ, která se týkají volených orgánů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členství ve volených orgánech obchodních korporací nebo obecně právnický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osob, pokud se vztahují také na volené orgány bytového družstva.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Článek 32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30"/>
          <w:szCs w:val="30"/>
        </w:rPr>
        <w:tab/>
        <w:t>Postavení a působnost členské schůze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>1. Členská schůze je nejvyšším orgánem bytového družstva.--------------------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Členská schůze rozhoduje o všech záležitostech družstva, kromě těch, kter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svěřila do pravomoci představenstva zejména: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) mění stanovy, nedochází-li k jejich změně na základě jiné právní skutečnosti,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) volí a odvolává členy a náhradníky členů představenstva a kontrolní komise,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) schvaluje smlouvu o výkonu funkce,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) určuje výši odměny členů představenstva a kontrolní komise,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) schvaluje zásady hospodaření, projedná plán údržby a rekonstrukc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domů jako základ pro výši nájemného, schvaluje výši dlouhodobý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záloh družstevníků na opravy a rekonstrukce domu,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) rozhoduje o způsobu rozúčtování služeb,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g) projednává výroční zprávy o hospodaření, součástí výroční zprávy 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hospodaření je písemný přehled hospodaření družstva s uvedením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</w:rPr>
        <w:tab/>
        <w:tab/>
        <w:t xml:space="preserve">    hlavních výnosových a nákladových položek,--------------------------------------------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h) určuje druhy závazků nebo výši finančního limitu, do kteréh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rozhoduje o uzavírání závazků družstva představenstvo,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i) určuje výši finančního limitu, od kterého je povinnost uzavíra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smlouvy na opravy domu na základě výběrového řízení (velké opravy),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j) rozhoduje o pronájmech uvolněných družstevních bytů,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) rozhoduje o převodech bytů do vlastnictví,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) rozhoduje o přijetí úvěru,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) schvaluje účetní závěrku družstva,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n) rozhoduje o uhrazovací povinnosti členů v případě ztráty družstva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kterou nelze pokrýt z jiných zdrojů,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) rozhoduje o námitkách člena proti rozhodnutí o jeho vyloučení,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) rozhoduje o užití zisku nebo úhradě ztráty,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q) stanovuje pravidla pro smlouvu o dalším členském vkladu, její změnu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zrušení,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) rozhoduje o zrušení družstva s likvidací,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) volí a odvolává likvidátora a rozhoduje o jeho odměně,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) schvaluje zprávu likvidátora o naložení s likvidačním zůstatkem,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u) rozhoduje o dalších otázkách, které zákon nebo stanovy svěřují do její 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ab/>
        <w:t xml:space="preserve">    působnosti.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Členská schůze si může vyhradit do své působnosti rozhodování i o další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otázkách. Jestliže si členská schůze vyhradí rozhodování o určité záležitosti 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své působnosti, nemůže být o této záležitosti rozhodováno na téže člensk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schůzi, na které si členská schůze rozhodování o určité záležitosti vyhradil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ledaže jsou na členské schůzi přítomni všichni členové bytového družstva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všichni souhlasí s tím, že se bude tato věc projednávat na této členské schůzi.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Článek 33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30"/>
          <w:szCs w:val="30"/>
        </w:rPr>
        <w:tab/>
        <w:t>Svolání členské schůze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</w:rPr>
        <w:t>Představenstvo svolává členskou schůzi ve lhůtách určených stanovami, nejmén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však jednou za každé účetní období a dále v případech uvedených v tomto člán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stanov. Členská schůze, na které se má projednat řádná účetní závěrka, se mus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konat nejpozději do 6 měsíců po skončení účetního období, za které je řádná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    účetní závěrka sestavena.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Svolavatel nejméně patnáct dnů přede dnem konání členské schůze uveřejní pozván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na členskou schůzi na internetových stránkách bytového družstva a současně 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vyvěsí na nástěnku v objektu domu. Pozvánka musí být na internetových stránkách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    uveřejněna až do okamžiku konání členské schůze.----------------------------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Pozvánka na členskou schůzi obsahuje alespoň :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) Firmu a sídlo bytového družstva,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) Místo a dobu zahájení členské schůze; místo a doba zahájení členské schůze 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</w:t>
        <w:tab/>
        <w:t xml:space="preserve">    určí tak, aby co nejméně omezovaly možnost člena se jí zúčastnit,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) Označení, zda se svolává členská schůze nebo náhradní členská schůze,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ab/>
        <w:t>d) Program členské schůze,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Důležité podklady pro rozhodování členské schůze, při rozsáhlých podklade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místo, a dobu, kdy se člen může seznámit s podklady k jednotlivým záležitostem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    programu členské schůze, pokud nejsou přiloženy k pozvánce.--------------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</w:rPr>
        <w:tab/>
        <w:t>5. Má-li dojít ke změně stanov, obsahuje pozvánka v příloze též návrh těchto změn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    nebo návrh usnesení.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Představenstvo svolá členskou schůzi vždy, je-li to v důležitém zájmu bytového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    družstva.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Představenstvo svolá členskou schůzi bez zbytečného odkladu také poté, co zjistí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že: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- ztráta bytového družstva dosáhla takové výše, že při jejím uhrazení z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zdrojů družstva by neuhrazená ztráta dosáhla výše základního kapitál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nebo to lze s ohledem na všechny okolnosti předpokládat, anebo,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- bytové družstvo se dostalo do úpadku nebo do hrozícího úpadku pod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jiného právního předpisu, přičemž navrhne členské schůzi přijetí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      potřebných opatření k nápravě.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Představenstvo svolá členskou schůzi, jestliže jej o to požádala kontrolní komi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nebo alespoň 10 % členů bytového družstva, kteří mají nejméně jednu pětinu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    všech hlasů.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. Na žádost kontrolní komise nebo členů bytového družstva nebo v důležité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zájmu družstva může členskou schůzi svolat i jeden nebo někteří členov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představenstva, likvidátor nebo kontrolní komise, jestliže ji mělo svol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představenstvo podle ZOK nebo stanov a neučinilo tak bez zbytečného odkladu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    poté, co tato povinnost vznikla.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0. Není-li členská schůze svolána na žádost kontrolní komise nebo členů bytovéh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družstva představenstvem tak, aby se konala do třiceti dnů po doručení žádosti, musí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    být členská schůze svolána osobami nebo orgánem podle předchozího odstavce.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1. Jestliže tak tyto osoby nebo orgán neučiní do deseti dnů poté, co uplynula lhůta p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svolání členské schůze představenstvem, může členskou schůzi svolat a všech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úkony s tím spojené činit osoba k tomu písemně zmocněná všemi členy, kteří o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    svolání členské schůze požádali.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2. Není-li členská schůze svolaná na žádost kontrolní komise nebo členů bytovéh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družstva usnášeníschopná, svolá ten, kdo členskou schůzi svolal, náhrad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členskou schůzi; to neplatí, pokud kontrolní komise nebo svolávající osoby vzaly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    svoji žádost zpět.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3. Na žádost členů oprávněných požadovat svolání členské schůze zařad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představenstvo jimi určenou záležitost na program členské schůze. Je-li ta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žádost doručena až po odeslání pozvánky, informuje o tom představenstvo členy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    přítomné na členské schůzi.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4. Záležitosti, které nebyly zařazeny v pozvánce do programu členské schůze, můž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členská schůze projednat jedině v případě, že jsou přítomni všichni členové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    bytového družstva a všichni tito členové s projednáním souhlasí.-----------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5. Právo hlasovat na členské schůzi mají členové bytového družstva. Člen 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zúčastňuje členské schůze osobně nebo v zastoupení. Plná moc pro zastupová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na členské schůzi musí být písemná a musí z ní vyplývat, zda byla udělena p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zastoupení na jedné nebo více členských schůzích. Nikdo nesmí být na jedná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členské schůze zmocněncem více než jedné třetiny všech členů družstva, jinak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    platí, že nemá pro jednání na členské schůzi udělenu žádnou plnou moc.--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6. Členská schůze je schopna se usnášet, pokud je přítomna většina všech členů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</w:rPr>
        <w:tab/>
        <w:t xml:space="preserve">    bytového družstva majících většinu všech hlasů, nevyžaduje-li zákon účast členů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majících vyšší počet hlasů. Členská schůze se usnáší většinou hlasů přítomný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členů, nevyžaduje-li zákon vyšší počet hlasů. Každý člen má při hlasování 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členské schůzi 1 hlas, pokud není dále stanoveno jinak.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- průběhu členské schůze a o jejích usneseních, o volbě členů orgánů, 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pořizuje zápis, který podepisuje předsedající a zvolený zapisovatel, poku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jednací řád neurčí jinak. Zápis se předává všem členům představenstva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současně se předává kontrolní komisi. Přílohu originálu zápisu tvoř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prezenční listina. Způsob seznamování členů bytového družstva 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zápisem z členské schůze určí členská schůze svým usnesením nebo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    v jednacím řádu.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7. Členská schůze může schválit svůj jednací řád upravující podrobnosti svolávání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jednání, nesmí se však odchýlit od zákona a těchto stanov.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- průběhu jednání členské schůze se pořizuje zápis, který musí obsahovat: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) datum a místo konání jednání,---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) program jednání,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) průběh jednání,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) přijatá usnesení,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) výsledky hlasování,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ab/>
        <w:t>f) nepřijaté námitky členů, kteří požádali o jejich zaprotokolování.---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8. Zápis vyhotoví zvolený zapisovatel, věcná a formální správnost zápisu bu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ověřena zvoleným ověřovatelem zvoleným na začátku schůze. Tyto osoby a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    předsedající podepisují zápis.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9. Přílohu zápisu tvoří pozvánka, seznam účastníků jednání a podklady, které by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předloženy k projednávaným bodům.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    - způsobu zveřejnění zápisu nebo přijatých usnesení rozhodne členská schůze.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0. Členové družstva budou seznámeni se zněním zápisu obdržením jeho kopi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pokud o ni projeví zájem.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Článek 34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30"/>
          <w:szCs w:val="30"/>
        </w:rPr>
        <w:tab/>
        <w:t>Náhradní členská schůze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Není-li členská schůze schopna se usnášet, svolá ten, kdo svolal původn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svolanou členskou schůzi, je-li to stále potřebné, bez zbytečného odklad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náhradní členskou schůzi se stejným programem, a to stejným způsobem jako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    původně svolanou členskou schůzi a samostatnou pozvánkou.---------------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Náhradní členská schůze je schopna se usnášet, pokud je přítomno 20%, minimálně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    však šest členů.----------------------------------------------------------------------------------------- 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Záležitosti, které nebyly zařazeny do navrhovaného programu řádné člensk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schůze, lze na náhradní členské schůzi rozhodnout jen tehdy, jsou-li přítomni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projeví-li s tím souhlas všichni členové družstva.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Článek 35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30"/>
          <w:szCs w:val="30"/>
        </w:rPr>
        <w:tab/>
        <w:t>Představenstvo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Představenstvo je statutárním orgánem družstva. Za bytové družstvo jedn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představenstvo navenek tak, že jedná předseda nebo v jeho zastoup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místopředseda. Písemné právní jednání představenstva za družstvo podepisuj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  <w:t xml:space="preserve">    předseda spolu s místopředsedou.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Představenstvu náleží veškerá působnost, kterou zákon nebo stanovy nesvěřují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    do působnosti členské schůze nebo kontrolní komise.-------------------------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Představenstvo v rámci své působnosti řídí činnost družstva a rozhoduje o vše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záležitostech, které nejsou podle zákona nebo podle těchto stanov v působnos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jiného orgánu bytového družstva. Přísluší mu obchodní vedení družstva, pl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usnesení členské schůze, není-li v rozporu s právními předpisy, zajišťuje řádn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vedení účetnictví, projednává výsledky hospodaření družstva, přijímá k tom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příslušná opatření a předkládá je ke schválení členské schůzi, předkládá člensk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schůzi ke schválení účetní závěrku a v souladu se stanovami také návrh na užit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zisku nebo úhradu ztráty. Projednává návrhy a podněty kontrolní komise za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    účasti jejího zástupce.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Představenstvo je povinno oznámit bez zbytečného odkladu kontrolní komi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všechny skutečnosti, které mohou mít závažné důsledky v hospodaření nebo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    postavení družstva nebo jeho členů.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5. Představenstvo má </w:t>
      </w:r>
      <w:r>
        <w:rPr>
          <w:rFonts w:cs="Times New Roman" w:ascii="Times New Roman" w:hAnsi="Times New Roman"/>
          <w:u w:val="single"/>
        </w:rPr>
        <w:t>dva členy</w:t>
      </w:r>
      <w:r>
        <w:rPr>
          <w:rFonts w:cs="Times New Roman" w:ascii="Times New Roman" w:hAnsi="Times New Roman"/>
        </w:rPr>
        <w:t xml:space="preserve"> a je voleno na funkční období </w:t>
      </w:r>
      <w:r>
        <w:rPr>
          <w:rFonts w:cs="Times New Roman" w:ascii="Times New Roman" w:hAnsi="Times New Roman"/>
          <w:u w:val="single"/>
        </w:rPr>
        <w:t>tří let</w:t>
      </w:r>
      <w:r>
        <w:rPr>
          <w:rFonts w:cs="Times New Roman" w:ascii="Times New Roman" w:hAnsi="Times New Roman"/>
        </w:rPr>
        <w:t>. Funkce člena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    představenstva zanikne po uplynutí funkčního období.------------------------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>6. Člen představenstva nesmí být současně členem kontrolní komise.---------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Členská schůze volí ze svého středu předsedu a jednoho nebo ví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místopředsedů, pokud si členská schůze svým usnesením nevyhradí volbu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    předsedy, popřípadě i místopředsedy (více místopředsedů) trvale do své působnosti.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8. Při skončení výkonu funkce představenstva nebo předsedy představenstv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předá dosavadní předseda funkci za celý volený orgán, včetně písemnost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bytového družstva, které má tento orgán k dispozici spolu s informacemi 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nevyřízených záležitostech v činnosti orgánu. Funkce se předává předsedovi č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jinému pověřenému členovi nově zvoleného orgánu neprodleně, nejpozději vša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do 30 dnů po ustavující schůzi nově zvoleného orgánu, na které byl zvol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předseda, popřípadě další funkcionáři voleného orgánu.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Článek 36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30"/>
          <w:szCs w:val="30"/>
        </w:rPr>
        <w:tab/>
        <w:t>Kontrolní komise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Kontrolní komise je kontrolním orgánem bytového družstva. Je volena členskou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    schůzí. Odpovídá pouze členské schůzi a je nezávislá na ostatních orgánech družstva.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Kontrolní komise má </w:t>
      </w:r>
      <w:r>
        <w:rPr>
          <w:rFonts w:cs="Times New Roman" w:ascii="Times New Roman" w:hAnsi="Times New Roman"/>
          <w:u w:val="single"/>
        </w:rPr>
        <w:t>tři členy</w:t>
      </w:r>
      <w:r>
        <w:rPr>
          <w:rFonts w:cs="Times New Roman" w:ascii="Times New Roman" w:hAnsi="Times New Roman"/>
        </w:rPr>
        <w:t xml:space="preserve"> a rozhoduje většinou hlasů všech svých členů.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ČÁST ŠESTÁ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HOSPODAŘENÍ BYTOVÉHO DRUŽST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Článek 37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30"/>
          <w:szCs w:val="30"/>
        </w:rPr>
        <w:tab/>
        <w:t>Základní ustanovení o hospodaření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Zdroje krytí nákladů bytového družstva jsou zejména členské vklady, výnos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z nájemného bytů a nebytových prostor, ostatní výnosy a přijaté zálohy na služby.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Článek 38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0"/>
          <w:szCs w:val="30"/>
        </w:rPr>
        <w:tab/>
        <w:t>Základní kapitál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Základní kapitál bytového družstva je tvořen souhrnem všech členských vkladů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    všech členů bytového družstva.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Člen bytového družstva se podílí na základním kapitálu členským vkladem, jím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se rozumí souhrn základního členského vkladu.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Článek 39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30"/>
          <w:szCs w:val="30"/>
        </w:rPr>
        <w:tab/>
        <w:t>Dlouhodobý finanční zdroj na opravy a investice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>1. Zdroj na opravy a investice se tvoří pravidelnými příspěvky z nájemného.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Zdroj na opravy a investice se používá na financování oprav, údržby, případn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dalších provozních nákladů a na financování investičních nákladů, zejmé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rekonstrukcí a modernizací bytového domu, případně na koupi pozem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souvisejícího s domem, či jiného dlouhodobého majetku sloužícíh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k uspokojování bytových potřeb členů.-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Článek 40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30"/>
          <w:szCs w:val="30"/>
        </w:rPr>
        <w:tab/>
        <w:t>Zisk a omezení hospodaření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Zisk bytového družstva může být použit pouze k uspokojování bytových potře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členů-nájemců družstevních bytů a k dalšímu rozvoji bytového družstva při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    uspokojování těchto bytových potřeb.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Bytové družstvo nesmí zastavit nebo jinak zatížit družstevní byty, nebo budov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s družstevními byty, nebo pozemku jim zastavěnou ledaže s tím předem udělí svůj 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    souhlas všichni členové bytového družstva, kteří jsou nájemci těchto družstevních bytů.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Souhlas podle odstavce 2 musí mít písemnou formu s úředně ověřený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podpisem. Udělený souhlas je závazný i pro právního nástupce osoby, která j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udělila.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ČÁST SEDMÁ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ZRUŠENÍ A ZÁNIK BYTOVÉHO DRUŽST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Článek 41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30"/>
          <w:szCs w:val="30"/>
        </w:rPr>
        <w:tab/>
        <w:t>Zrušení bytového družstva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Družstvo se zrušuje právním jednáním, rozhodnutím orgánu veřejné moc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nebo z dalších důvodů stanovených zákonem. O dobrovolném zrušení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    družstva rozhoduje členská schůze.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Po zrušení družstva se vyžaduje jeho likvidace, ledaže celé jeho jmění nabývá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    právní nástupce.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>3. V ostatním platí právní předpisy vztahující se také na likvidaci bytového družstva.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>4. Bytové družstva zaniká výmazem z veřejného rejstříku.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Článek 42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30"/>
          <w:szCs w:val="30"/>
        </w:rPr>
        <w:tab/>
        <w:t>Závěrečná ustanovení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Dnem nabytí účinnosti těchto stanov pozbývají účinnosti dosavadní stanov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  <w:t xml:space="preserve">    bytového družstva a ustanovení vnitřních předpisů bytového družstva, která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3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    jsou v rozporu s těmito stanovami.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Těmito stanovami se řídí práva a povinnosti bytového družstva a členů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    bytového družstva ode dne nabytí účinnosti těchto stanov.--------------------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Pokud byly v bytovém družstvu sjednány smlouvy o výkonu funkce a 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odměně za výkon funkce se členy volených orgánů bytového družstv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uzpůsobí je smluvní strany podle ustanovení ZOK do šesti měsíců ode dne nabyt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účinnosti ZOK, jinak by po uplynutí této lhůty platilo, že je výkon funkce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    bezplatný.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Přijetím těchto stanov formou změny dosavadních stanov se bytové družstv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podřizuje ZOK jako celku podle § 777 odst. 5 ZOK. Údaj o tom zapíše bytové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    družstvo do obchodního rejstříku.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Na základě postupu podle odstavce 1 nabývá změna dosavadních stano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bytového družstva, provedená přijetím těchto stanov, účinnosti zveřejnění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zápisu o podřízení se ZOK jako celku v obchodním rejstříku, jak stanoví § 777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    odst. 5 ZOK.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Dojde-li ke změně stanov, vyhotoví představenstvo bez zbytečného odklad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nové úplné znění stanov a založí je v předepsané formě do sbírky listin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 xml:space="preserve">    veřejného rejstříku.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Tyto stanovy byly schváleny usnesením členské schůze bytového družst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dne …................... jako změny dosavadních stanov a nabývají platnosti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účinnosti dnem schválení.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widowControl w:val="false"/>
      <w:numPr>
        <w:ilvl w:val="0"/>
        <w:numId w:val="1"/>
      </w:numPr>
      <w:spacing w:before="240" w:after="120"/>
      <w:ind w:left="0" w:right="0" w:hanging="0"/>
      <w:jc w:val="left"/>
      <w:textAlignment w:val="auto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 w:eastAsia="zxx" w:bidi="en-US"/>
    </w:rPr>
  </w:style>
  <w:style w:type="paragraph" w:styleId="Heading2">
    <w:name w:val="Heading 2"/>
    <w:basedOn w:val="Heading"/>
    <w:next w:val="TextBody"/>
    <w:qFormat/>
    <w:pPr>
      <w:keepNext w:val="true"/>
      <w:widowControl w:val="false"/>
      <w:numPr>
        <w:ilvl w:val="1"/>
        <w:numId w:val="1"/>
      </w:numPr>
      <w:spacing w:before="240" w:after="120"/>
      <w:ind w:left="0" w:right="0" w:hanging="0"/>
      <w:jc w:val="left"/>
      <w:textAlignment w:val="auto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en-US" w:eastAsia="zxx" w:bidi="en-US"/>
    </w:rPr>
  </w:style>
  <w:style w:type="paragraph" w:styleId="Heading3">
    <w:name w:val="Heading 3"/>
    <w:basedOn w:val="Heading"/>
    <w:next w:val="TextBody"/>
    <w:qFormat/>
    <w:pPr>
      <w:keepNext w:val="true"/>
      <w:widowControl w:val="false"/>
      <w:numPr>
        <w:ilvl w:val="2"/>
        <w:numId w:val="1"/>
      </w:numPr>
      <w:spacing w:before="240" w:after="120"/>
      <w:ind w:left="0" w:right="0" w:hanging="0"/>
      <w:jc w:val="left"/>
      <w:textAlignment w:val="auto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 w:eastAsia="zxx" w:bidi="en-US"/>
    </w:rPr>
  </w:style>
  <w:style w:type="paragraph" w:styleId="Heading4">
    <w:name w:val="Heading 4"/>
    <w:basedOn w:val="Heading"/>
    <w:next w:val="TextBody"/>
    <w:qFormat/>
    <w:pPr>
      <w:keepNext w:val="true"/>
      <w:widowControl w:val="false"/>
      <w:numPr>
        <w:ilvl w:val="3"/>
        <w:numId w:val="1"/>
      </w:numPr>
      <w:spacing w:before="240" w:after="120"/>
      <w:ind w:left="0" w:right="0" w:hanging="0"/>
      <w:jc w:val="left"/>
      <w:textAlignment w:val="auto"/>
      <w:outlineLvl w:val="3"/>
    </w:pPr>
    <w:rPr>
      <w:rFonts w:ascii="Times New Roman" w:hAnsi="Times New Roman" w:eastAsia="Times New Roman" w:cs="Times New Roman"/>
      <w:b/>
      <w:bCs/>
      <w:i/>
      <w:iCs/>
      <w:sz w:val="23"/>
      <w:szCs w:val="23"/>
      <w:lang w:val="en-US" w:eastAsia="zxx" w:bidi="en-US"/>
    </w:rPr>
  </w:style>
  <w:style w:type="paragraph" w:styleId="Heading5">
    <w:name w:val="Heading 5"/>
    <w:basedOn w:val="Heading"/>
    <w:next w:val="TextBody"/>
    <w:qFormat/>
    <w:pPr>
      <w:keepNext w:val="true"/>
      <w:widowControl w:val="false"/>
      <w:numPr>
        <w:ilvl w:val="4"/>
        <w:numId w:val="1"/>
      </w:numPr>
      <w:spacing w:before="240" w:after="120"/>
      <w:ind w:left="0" w:right="0" w:hanging="0"/>
      <w:jc w:val="left"/>
      <w:textAlignment w:val="auto"/>
      <w:outlineLvl w:val="4"/>
    </w:pPr>
    <w:rPr>
      <w:rFonts w:ascii="Times New Roman" w:hAnsi="Times New Roman" w:eastAsia="Times New Roman" w:cs="Times New Roman"/>
      <w:b/>
      <w:bCs/>
      <w:sz w:val="23"/>
      <w:szCs w:val="23"/>
      <w:lang w:val="en-US" w:eastAsia="zxx" w:bidi="en-US"/>
    </w:rPr>
  </w:style>
  <w:style w:type="paragraph" w:styleId="Heading6">
    <w:name w:val="Heading 6"/>
    <w:basedOn w:val="Heading"/>
    <w:next w:val="TextBody"/>
    <w:qFormat/>
    <w:pPr>
      <w:keepNext w:val="true"/>
      <w:widowControl w:val="false"/>
      <w:numPr>
        <w:ilvl w:val="5"/>
        <w:numId w:val="1"/>
      </w:numPr>
      <w:spacing w:before="240" w:after="120"/>
      <w:ind w:left="0" w:right="0" w:hanging="0"/>
      <w:jc w:val="left"/>
      <w:textAlignment w:val="auto"/>
      <w:outlineLvl w:val="5"/>
    </w:pPr>
    <w:rPr>
      <w:rFonts w:ascii="Times New Roman" w:hAnsi="Times New Roman" w:eastAsia="Times New Roman" w:cs="Times New Roman"/>
      <w:b/>
      <w:bCs/>
      <w:sz w:val="21"/>
      <w:szCs w:val="21"/>
      <w:lang w:val="en-US" w:eastAsia="zxx" w:bidi="en-U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L</dc:creator>
  <dc:description/>
  <dc:language>en-US</dc:language>
  <cp:lastModifiedBy>Jaroslav Popek</cp:lastModifiedBy>
  <cp:lastPrinted>2015-02-16T13:03:00Z</cp:lastPrinted>
  <dcterms:modified xsi:type="dcterms:W3CDTF">2015-02-16T12:04:06Z</dcterms:modified>
  <cp:revision>27</cp:revision>
  <dc:subject/>
  <dc:title>VZOR TEXTU STANOV BYTOV?HO DRU?STVA</dc:title>
</cp:coreProperties>
</file>